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 DOS  Remote Access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 is Shareware.  Please Regis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it.  You may freely use SCOMM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MM is a free simple menuing telephone dialer tha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me and phone list directory for you.  It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mic of software like Telix or Procomm for peopl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use such software, with the addition of an editor.  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context sensitive on-line help using the F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Many people CAN 'get by' without reading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want basic modem management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ODEM.DOC and use the AT.COM and DTR.COM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in batch files.  If you are only dia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r are just waiting for incoming calls, rea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.COM, or test drive AT.COM, and use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Using SCOMM with TeleSh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 will use SCOMM from a menu system like M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SHELL or whatever.  You can just run it, or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 to customise its start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use "SCOMM -D" to directly go to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a number to call.  The var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are described below.  Once you have select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entered a name and number which automatically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number), switch to the CONNECT menu and select '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' to dial the number.  Wait for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.  You will likely notice some number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y are number codes for responses such as "OK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", "NO DIALTONE" etc and can be ignored.  Then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X or ESCape (preferred), or just shell to DO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or quit using Alt-Q to suppress some of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occur when SCOMM quits (just use what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generally provides some alternative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This will either take you back to the menu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, or you can directly run TSR, or you can just use ALT-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SR to start the remote contro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main menu choic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Connect   Parameters   Editor   Directory   F8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offers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file   - turn on/off recording to a lo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   - upload files to anothe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 - download files from anothe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    -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using TeleShare's XM xmodem for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other external software like DSZ and hyd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- offers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call  - actually dial a selected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call - tells the modem to answer cal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gup      - tells the modem to hang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connection - to directly ent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for direct seria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 offers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 port    - either 1 or 2.  You can overr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calls through another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   - defaults to the setting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SETUP.EXE, but you can over-ri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:Data:Stop -  N81 alw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of Dialing  -  T for Tone or P for Pul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Parameters -  save the setting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- switches you to the built-in TWR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WRP is 'Tiny WoRd Processo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 the name and phone number lis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Phone Number   Password   Baud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person/outfi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-  not actively used by this version of TeleSh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     -  the baud rate; not actively used by TeleSh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   -  the scrip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OCOMM.SCR script file for example scrip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lso are some other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- runs TELE_UDF.BAT for your own 'Use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'.  You can enter anything you wa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_UDF.BAT for increased functionality to meet your nee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ally you should enter reasonable batch fil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- a simple DOS shell.  Its one way to get to TSH/TS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- clear the screen when it gets unti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C  - also clears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Q   - direct exit.  Exit leaving the COM port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  - exit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the more effective hangup, using DT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o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COMM -D to go to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command line switches to manage SCOM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ur.  Most of the switches (-c -d -e -f -p)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witch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to set the modem to Answer calls on the first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normal ATS0=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Conn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Directory of phone names/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Editor menu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to help suppress hangups when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SCOMM related files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necessary for normal SCOMM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EXE the actual execut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HLP the text or ascii help file.  You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DOC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DIR the phone directory containing names and phon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.CFG the binary configuration file contain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and similar settings (initialization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ternal protocol names, dialing prefix, and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UPD.EXE the SCOMM.CFG file manager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ONFIG.CFG the TeleShare configuration file. 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OMM reads and uses the information in the TSCONFIG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ensure the various settings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SETUP.EXE the TeleShare setup and configuration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TSSETUP.DOC describing ts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UP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commupd to UPDate the scomm.cfg file.  It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ile containing your modem INITialization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t in the scomm.cfg file.  If you type in 'SCOMMUPD -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help or usage screen and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s SCOMMUPD [-H -C -P xxx-xxx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Help or this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Create a new SCOM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433-5189 to update the default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 reads in the INIT file containing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It also reads in the PROTO1 and PROTO2 files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Just type in SCOMMUPD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MUPD - updates the SCOMM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1  Nov 16 1994  Copyright (C)1994  P. C. Soft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: AT&amp;FE1Q0V0X4&amp;C1&amp;D2S11=55S7=70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1 : Blank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2 : Blank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ring: 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o.  : 434-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st type in "SCOMMUPD" to review these setting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noticed the PROTO1 and PROTO2 file descri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 transfer protocols.  SCOMMUPD will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ut the external file protocol feature is not enab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S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, 1994 SCOMM is a variant of Al Steven's SMALL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asically described below.  The c languag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com is available on Compuserve in the Dr. Dobb's area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J).  The external file transfer protocols are st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 The script file engine and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function and are unchanged. 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a new forma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24, 1989 This arc file contains the source and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TWRP and SMALLCOM programs that appear in th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Column in Dr. Dobb's Journal from September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June, 1989.  Al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, 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m, to technical support when you discov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Suite 606 6455 Willingdon Ave Burnaby, B. 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DOS  Remote Access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SCOMM can be freely distributed, an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warranty continue while you use it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 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